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5716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BORA S PURE – PURSU s recirkulací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INDUKČNÍ VARNÁ DESKA S ODSAVAČEM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0010</wp:posOffset>
            </wp:positionV>
            <wp:extent cx="1447800" cy="228600"/>
            <wp:effectExtent l="0" t="0" r="0" b="0"/>
            <wp:wrapTight wrapText="bothSides">
              <wp:wrapPolygon edited="0">
                <wp:start x="-103" y="0"/>
                <wp:lineTo x="-103" y="20873"/>
                <wp:lineTo x="21600" y="20873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80480" cy="391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OVÁ – ZABALENÁ</w:t>
      </w:r>
    </w:p>
    <w:p>
      <w:pPr>
        <w:pStyle w:val="Heading5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PURE - </w:t>
      </w:r>
      <w:r>
        <w:rPr>
          <w:rFonts w:cs="Arial" w:ascii="Arial" w:hAnsi="Arial"/>
        </w:rPr>
        <w:t>indukční varná deska s integrovaným odsavačem par a recirkulační fu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ná deska BORA S Pure má čtyři varné zóny různých velikostí, které jsou vhodné pro všechny běžné rozměry hrnců a pánví. Dvě ze čtyř indukčních cívek byly vyvinuty speciálně pro model S Pure. Díky tomu se dá optimálně využít celý povrch varné desky. Spotřebitel tak bude moct současně vařit až na čtyřech pánvích či hrncích běžně dostupné velikosti, a to od malých až po ty velk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problémů s nedostatkem prostoru Díky úžasně kompaktním rozměrům vměstnáte varnou desku BORA S Pure i do té nejmenší kuchyňky. Dostatek místa bude mít i v kuchyňské lince s šířkou 60 cm. Otevírají se vám tak zcela nové možnosti v projektování kuchyní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inečný vertikální posuvník ještě více usnadňuje ovládání prostřednictvím intuitivního pohybu prstu nahoru a dolů nebo přímého klepání špičkou prstu. Všechny důležité funkce máte na dosah ru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ecirkulačním režimu jsou pachy neutralizovány vysoce účinným filtrem s aktivním uhlí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rkulace zkracovat žádné zásuvky. Výkon odsavače se automaticky přizpůsobí aktuálním podmínkám vař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 : 580 mm x 515 mm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ZÁRUKA 2 ROKY</w:t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36"/>
          <w:szCs w:val="36"/>
        </w:rPr>
        <w:t>Doporučená prodejní cena vč. 21% DPH</w:t>
      </w:r>
      <w:r>
        <w:rPr>
          <w:rFonts w:cs="Arial" w:ascii="Calibri" w:hAnsi="Calibri"/>
          <w:sz w:val="52"/>
          <w:szCs w:val="52"/>
        </w:rPr>
        <w:t xml:space="preserve">               </w:t>
      </w:r>
      <w:r>
        <w:rPr>
          <w:rFonts w:cs="Arial" w:ascii="Calibri" w:hAnsi="Calibri"/>
          <w:b/>
          <w:sz w:val="56"/>
          <w:szCs w:val="56"/>
        </w:rPr>
        <w:t>53.688,-</w:t>
      </w:r>
      <w:r>
        <w:rPr>
          <w:rFonts w:cs="Arial" w:ascii="Calibri" w:hAnsi="Calibri"/>
          <w:b/>
          <w:sz w:val="52"/>
          <w:szCs w:val="52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Kč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48"/>
          <w:szCs w:val="48"/>
        </w:rPr>
        <w:t xml:space="preserve">Sleva  - 20% 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36"/>
          <w:szCs w:val="36"/>
        </w:rPr>
        <w:t>Cena po slevě vč. 21% DPH</w:t>
      </w:r>
      <w:r>
        <w:rPr>
          <w:rFonts w:cs="Arial" w:ascii="Calibri" w:hAnsi="Calibri"/>
          <w:b/>
          <w:color w:val="FF0000"/>
          <w:sz w:val="40"/>
          <w:szCs w:val="40"/>
        </w:rPr>
        <w:t xml:space="preserve">                            </w:t>
      </w:r>
      <w:r>
        <w:rPr>
          <w:rFonts w:cs="Arial" w:ascii="Calibri" w:hAnsi="Calibri"/>
          <w:b/>
          <w:color w:val="FF0000"/>
          <w:sz w:val="72"/>
          <w:szCs w:val="72"/>
        </w:rPr>
        <w:t xml:space="preserve">   42.950,- </w:t>
      </w:r>
      <w:r>
        <w:rPr>
          <w:rFonts w:cs="Arial" w:ascii="Calibri" w:hAnsi="Calibri"/>
          <w:b/>
          <w:color w:val="FF0000"/>
          <w:sz w:val="40"/>
          <w:szCs w:val="40"/>
        </w:rPr>
        <w:t>Kč</w:t>
      </w:r>
    </w:p>
    <w:p>
      <w:pPr>
        <w:pStyle w:val="Normal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akce pla</w:t>
      </w:r>
      <w:r>
        <w:rPr>
          <w:rFonts w:cs="Calibri" w:ascii="Calibri" w:hAnsi="Calibri"/>
          <w:sz w:val="18"/>
          <w:szCs w:val="18"/>
        </w:rPr>
        <w:t>tí do vyprodání zásob</w:t>
      </w:r>
      <w:r>
        <w:rPr>
          <w:sz w:val="18"/>
          <w:szCs w:val="18"/>
        </w:rPr>
        <w:t xml:space="preserve">                                                   </w:t>
      </w:r>
    </w:p>
    <w:sectPr>
      <w:type w:val="nextPage"/>
      <w:pgSz w:w="11906" w:h="16838"/>
      <w:pgMar w:left="958" w:right="86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7:00Z</dcterms:created>
  <dc:creator>Vlastník</dc:creator>
  <dc:description/>
  <cp:keywords/>
  <dc:language>en-US</dc:language>
  <cp:lastModifiedBy>Účet Microsoft</cp:lastModifiedBy>
  <cp:lastPrinted>2024-03-07T15:32:00Z</cp:lastPrinted>
  <dcterms:modified xsi:type="dcterms:W3CDTF">2024-06-10T11:17:00Z</dcterms:modified>
  <cp:revision>3</cp:revision>
  <dc:subject/>
  <dc:title>Zvětšit obrázek</dc:title>
</cp:coreProperties>
</file>